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7 июня   2022 г. №171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перативного штаба по обеспечению устойчивости развития экономики Республики Дагестан с учетом внешних факторов и в целях обеспечения устойчивого развития республики в условиях внешнего санкционного дав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тделу сельского хозяйства и экономики администрации МР «Лакский район» (Кадиев М.А.)  по договорам аренды муниципального имущества района обеспеч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течении 7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местный бюджет Лакского района (в том числе земельных участков) на следующих услови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срочка предоставляется с 15 мая 2022 года до 1 января 2023 г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олженность по арендной плате подлежит уплате не ранее 1 января 2023 года в срок, предложенный арендаторами, но не позднее 1 января 2024 года, поэтапно, не чаще одного раза в месяц, равными платежами, размер которых определяется в соответствии с условиями, представленными арендатор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тсрочкой не применяются штрафы, проценты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мещение на официальном сайте администрации МР «Лакский район» в течение 7 рабочих дней со дня вступления в силу настоящего распоряжения информации для арендаторов - субъектов малого и среднего предпринимательства и уведомления о возможности заключения дополнительных соглашений в соответствии с пунктом 1 настоящего распоря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сельского хозяйства и экономики администрации МР «Лакский район» (Кадиев М.А.) обеспечить представление в Министерство по земельным и имущественным отношениям Республики Дагестан отчета об исполнении  настоящего распоряжения  не позднее 3-го числа месяца, следующего за отчетным месяцем, начиная с июня 2022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МР «Лакский район»</w:t>
        <w:tab/>
        <w:t>Куннуева А.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5:00Z</dcterms:created>
  <dc:creator>gadji</dc:creator>
  <dc:description/>
  <dc:language>en-US</dc:language>
  <cp:lastModifiedBy>Gulizar</cp:lastModifiedBy>
  <cp:lastPrinted>2022-06-07T14:35:00Z</cp:lastPrinted>
  <dcterms:modified xsi:type="dcterms:W3CDTF">2022-06-07T11:45:00Z</dcterms:modified>
  <cp:revision>2</cp:revision>
  <dc:subject/>
  <dc:title/>
</cp:coreProperties>
</file>